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1243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95pt;height:23.4pt" filled="f" o:ole="">
                  <v:imagedata r:id="rId3" o:title=""/>
                </v:shape>
                <o:OLEObject Type="Embed" ProgID="" ShapeID="ole_rId2" DrawAspect="Content" ObjectID="_1920465239" r:id="rId2"/>
              </w:objec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tituto Comprensiv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NI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ESTIONARIO MONITORAGGIO PROGETTI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istema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stione Qualit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 1.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MOD. 1.3.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scolastico ________::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Ritiene che il progetto attuato, abbia avuto una ricaduta su suo/a figlio/a (cioè ha dimostrato interesse e apprezzamento, ne ha parlato, ha cambiato alcuni atteggiamenti..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7620</wp:posOffset>
                </wp:positionV>
                <wp:extent cx="485775" cy="305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0.6pt;width:38.2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405</wp:posOffset>
                </wp:positionH>
                <wp:positionV relativeFrom="paragraph">
                  <wp:posOffset>7620</wp:posOffset>
                </wp:positionV>
                <wp:extent cx="598170" cy="305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15pt;margin-top:0.6pt;width:47.05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316230</wp:posOffset>
                </wp:positionV>
                <wp:extent cx="426720" cy="309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24.9pt;width:33.5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316230</wp:posOffset>
                </wp:positionV>
                <wp:extent cx="492760" cy="309245"/>
                <wp:effectExtent l="5080" t="5715" r="5715" b="121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N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45pt;margin-top:24.9pt;width:38.7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No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2.Ritiene siano stati adeguati gli argomenti trattati?</w:t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228600</wp:posOffset>
                </wp:positionV>
                <wp:extent cx="379730" cy="2584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18pt;width:29.85pt;height: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217170</wp:posOffset>
                </wp:positionV>
                <wp:extent cx="49276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45pt;margin-top:17.1pt;width:38.7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3.Ritiene siano stati adeguate le modalità utilizzate?</w:t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Ritiene che le ore destinate al progetto siano state</w:t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-12065</wp:posOffset>
                </wp:positionV>
                <wp:extent cx="919480" cy="3536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po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-0.95pt;width:72.3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po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3480</wp:posOffset>
                </wp:positionH>
                <wp:positionV relativeFrom="paragraph">
                  <wp:posOffset>-12065</wp:posOffset>
                </wp:positionV>
                <wp:extent cx="1107440" cy="3536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adegu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4pt;margin-top:-0.95pt;width:87.1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adegu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9185</wp:posOffset>
                </wp:positionH>
                <wp:positionV relativeFrom="paragraph">
                  <wp:posOffset>-12065</wp:posOffset>
                </wp:positionV>
                <wp:extent cx="1130935" cy="3536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adegu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55pt;margin-top:-0.95pt;width:89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adegu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ZI LO SPAZIO SOTTOSTANTE PER EVENTUALI ANNOTAZIONI</w:t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5" w:leader="none"/>
        </w:tabs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0" w:right="2381" w:gutter="1134" w:header="0" w:top="193" w:footer="0" w:bottom="1077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4:00Z</dcterms:created>
  <dc:creator>K51A</dc:creator>
  <dc:description/>
  <cp:keywords/>
  <dc:language>en-US</dc:language>
  <cp:lastModifiedBy>Segreteria4</cp:lastModifiedBy>
  <dcterms:modified xsi:type="dcterms:W3CDTF">2015-03-10T10:14:00Z</dcterms:modified>
  <cp:revision>2</cp:revision>
  <dc:subject/>
  <dc:title/>
</cp:coreProperties>
</file>