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243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95pt;height:23.4pt" filled="f" o:ole="">
                  <v:imagedata r:id="rId3" o:title=""/>
                </v:shape>
                <o:OLEObject Type="Embed" ProgID="" ShapeID="ole_rId2" DrawAspect="Content" ObjectID="_2069332312" r:id="rId2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NI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STIONARIO MONITORAGGIO PROGETT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stem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Qualit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 1.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MOD. 1.3.5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405</wp:posOffset>
                </wp:positionH>
                <wp:positionV relativeFrom="paragraph">
                  <wp:posOffset>462915</wp:posOffset>
                </wp:positionV>
                <wp:extent cx="4137660" cy="329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1462"/>
                              <w:gridCol w:w="1701"/>
                              <w:gridCol w:w="12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Scuola: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Classe:__________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4"/>
                                      <w:szCs w:val="24"/>
                                    </w:rPr>
                                    <w:t>ta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4"/>
                                      <w:szCs w:val="24"/>
                                    </w:rPr>
                                    <w:t>abbastan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Ho trovato interessante l'attività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Mi sono trovato bene con il gruppo di compagni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Mi sono trovato bene con l'esperto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Ritengo utile continuare l'attività il prossimo ann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Avrei voluto che l'attività durasse di più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59.35pt;mso-wrap-distance-left:7.05pt;mso-wrap-distance-right:7.05pt;mso-wrap-distance-top:0pt;mso-wrap-distance-bottom:0pt;margin-top:36.45pt;mso-position-vertical-relative:text;margin-left:5.1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1462"/>
                        <w:gridCol w:w="1701"/>
                        <w:gridCol w:w="12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Scuola: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Classe:__________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ID="Smile 3" fillcolor="white" stroked="t" o:allowincell="t" style="position:absolute;margin-left:12.7pt;margin-top:23.45pt;width:32pt;height:35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ta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4"/>
                                <w:szCs w:val="24"/>
                              </w:rPr>
                              <w:pict>
                                <v:shape id="shape_0" ID="Smile 2" fillcolor="white" stroked="t" o:allowincell="t" style="position:absolute;margin-left:8.85pt;margin-top:24.2pt;width:32pt;height:35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abbastan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Smile 1" fillcolor="white" stroked="t" o:allowincell="t" style="position:absolute;margin-left:11.2pt;margin-top:21.95pt;width:32pt;height:35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poco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Ho trovato interessante l'attività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Mi sono trovato bene con il gruppo di compagni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Mi sono trovato bene con l'esperto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Ritengo utile continuare l'attività il prossimo ann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vrei voluto che l'attività durasse di più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297815</wp:posOffset>
                </wp:positionV>
                <wp:extent cx="407035" cy="457200"/>
                <wp:effectExtent l="5715" t="5080" r="5080" b="5715"/>
                <wp:wrapNone/>
                <wp:docPr id="5" name="Smi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 3" fillcolor="white" stroked="t" o:allowincell="t" style="position:absolute;margin-left:12.7pt;margin-top:23.45pt;width:3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307340</wp:posOffset>
                </wp:positionV>
                <wp:extent cx="407035" cy="457200"/>
                <wp:effectExtent l="5715" t="5080" r="5080" b="5715"/>
                <wp:wrapNone/>
                <wp:docPr id="6" name="Smi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57200"/>
                        </a:xfrm>
                        <a:prstGeom prst="smileyFace">
                          <a:avLst>
                            <a:gd name="adj" fmla="val -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 2" fillcolor="white" stroked="t" o:allowincell="t" style="position:absolute;margin-left:8.85pt;margin-top:24.2pt;width:3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278765</wp:posOffset>
                </wp:positionV>
                <wp:extent cx="407035" cy="457200"/>
                <wp:effectExtent l="5715" t="5080" r="5080" b="5715"/>
                <wp:wrapNone/>
                <wp:docPr id="7" name="Smi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 1" fillcolor="white" stroked="t" o:allowincell="t" style="position:absolute;margin-left:11.2pt;margin-top:21.95pt;width:3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nigo.................</w:t>
      </w:r>
    </w:p>
    <w:p>
      <w:pPr>
        <w:pStyle w:val="Normal"/>
        <w:spacing w:before="0" w:after="20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9:00Z</dcterms:created>
  <dc:creator>Segreteria4</dc:creator>
  <dc:description/>
  <cp:keywords/>
  <dc:language>en-US</dc:language>
  <cp:lastModifiedBy>Segreteria4</cp:lastModifiedBy>
  <dcterms:modified xsi:type="dcterms:W3CDTF">2015-03-10T10:19:00Z</dcterms:modified>
  <cp:revision>2</cp:revision>
  <dc:subject/>
  <dc:title/>
</cp:coreProperties>
</file>